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right"/>
        <w:rPr>
          <w:b/>
          <w:b/>
          <w:sz w:val="32"/>
          <w:szCs w:val="32"/>
        </w:rPr>
      </w:pPr>
      <w:r>
        <w:rPr>
          <w:b/>
          <w:sz w:val="32"/>
          <w:szCs w:val="32"/>
        </w:rPr>
        <w:drawing>
          <wp:inline distT="0" distB="0" distL="0" distR="0">
            <wp:extent cx="22752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75205" cy="1010920"/>
                    </a:xfrm>
                    <a:prstGeom prst="rect">
                      <a:avLst/>
                    </a:prstGeom>
                  </pic:spPr>
                </pic:pic>
              </a:graphicData>
            </a:graphic>
          </wp:inline>
        </w:drawing>
      </w:r>
    </w:p>
    <w:p>
      <w:pPr>
        <w:pStyle w:val="Normal"/>
        <w:spacing w:lineRule="auto" w:line="276" w:before="0" w:after="200"/>
        <w:rPr>
          <w:rFonts w:ascii="Calibri" w:hAnsi="Calibri" w:eastAsia="Calibri" w:cs="Times New Roman"/>
          <w:b/>
          <w:b/>
          <w:sz w:val="24"/>
          <w:u w:val="single"/>
          <w:lang w:val="de-CH" w:eastAsia="en-US"/>
        </w:rPr>
      </w:pPr>
      <w:r>
        <w:rPr>
          <w:rFonts w:eastAsia="Calibri" w:cs="Times New Roman" w:ascii="Calibri" w:hAnsi="Calibri"/>
          <w:b/>
          <w:sz w:val="24"/>
          <w:u w:val="single"/>
          <w:lang w:val="de-CH" w:eastAsia="en-US"/>
        </w:rPr>
        <w:t>Empfehlungen bei der Besetzung einer Schulleitung</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Mit dem neuen Schulgesetz wurde 2013 auch eine Schulleitungspauschale von 300 Franken pro Schulkind eingeführt. Diese Pauschale ist an Bestimmungen geknüpft, die in Art. 15 der Verordnung zum Schulgesetz festgelegt sind. Zusätzlich hat das EKUD präzisierende Weisungen erlassen.</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Bei der Neubesetzung einer Schulleitung kam es wiederholt zur Situation, dass der Kanton aufgrund fehlender Voraussetzungen diese Pauschale nicht gewährte. Das kann dazu führen, dass die Schulgemeinde auf (teils sehr hohe) budgetierte  Gelder verzichten muss.</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Der SBGR hat deshalb das Gespräch mit dem Amt für Volksschule gesucht. Folgendes wurde dabei festgehalten:</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 xml:space="preserve">1. Die von der Regierung verabschiedete Verordnung verlangt für die Gewährung der Schulleitungspauschale sowohl eine pädagogische Berufserfahrung als auch eine Zusatzausbildung im Schulleitungsbereich. </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2. Über die Äquivalenz einer ausserschulischen Berufserfahrung  und Ausbildung entscheidet das Amt.</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3. Auf dem Stellenmarkt hat es zu wenig ausgebildete Schulleitungen, sodass freiwerdende Stellen oft nicht adäquat besetzt werden können, v.a. in der Peripherie und im Romanischen Sprachgebiet.</w:t>
      </w:r>
    </w:p>
    <w:p>
      <w:pPr>
        <w:pStyle w:val="Normal"/>
        <w:spacing w:lineRule="auto" w:line="276" w:before="0" w:after="200"/>
        <w:rPr>
          <w:rFonts w:ascii="Calibri" w:hAnsi="Calibri" w:eastAsia="Calibri" w:cs="Times New Roman"/>
          <w:b/>
          <w:b/>
          <w:sz w:val="22"/>
          <w:szCs w:val="22"/>
          <w:lang w:val="de-CH" w:eastAsia="en-US"/>
        </w:rPr>
      </w:pPr>
      <w:r>
        <w:rPr>
          <w:rFonts w:eastAsia="Calibri" w:cs="Times New Roman" w:ascii="Calibri" w:hAnsi="Calibri"/>
          <w:b/>
          <w:sz w:val="22"/>
          <w:szCs w:val="22"/>
          <w:lang w:val="de-CH" w:eastAsia="en-US"/>
        </w:rPr>
        <w:t>Wir möchten Ihnen deshalb folgendes Vorgehen empfehlen:</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1. Bevor Sie eine neue Schulleitung wählen, sollten Sie unbedingt Rücksprache mit dem Amt für Volksschule und Sport nehmen und anfragen, ob die Voraussetzungen für die Pauschale bei dieser Person erfüllt sind.</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2. Sollten die Voraussetzungen nicht erfüllt sein, so kann eine Kooperation mit einer andern Schulgemeinde sinnvoll sein. Gemäss Verordnung muss „für die Aufgabenerfüllung das Beschäftigungspensum einer Schulleitungsperson mindestens 20 Stellenprozent betragen“. D.h. durch die Zusammenarbeit mit einer anerkannten Schulleitung kann die Pauschale ‚gerettet‘ werden.</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3. Es gilt auch zu prüfen, ob es für eine Schule nicht sinnvoll wäre, geeigneten Lehrpersonen frühzeitig eine Schulleitungsausbildung zu ermöglichen, sodass es nicht zu solchen Engpässen kommt. Die Ausbildung kostet meist deutlich weniger als eine allfällig wegfallende  Pauschale und wird vom Kanton zudem mit sFr. 5000.- subventioniert.</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 xml:space="preserve">4. Vorbeugen ist besser als Heilen: Unsere Schulleiter und Schulleiterinnen sind Kaderpersonen und bürgen für eine hohe Schulqualität. Gestalten Sie die Arbeitsbedingungen dergestalt, dass eine hohe Berufszufriedenheit besteht und die Gefahr eines Wechsels klein ist. </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Wir hoffen Ihnen mit diesen Ausführungen gedient zu haben.</w:t>
      </w:r>
    </w:p>
    <w:p>
      <w:pPr>
        <w:pStyle w:val="Normal"/>
        <w:spacing w:lineRule="auto" w:line="276" w:before="0" w:after="200"/>
        <w:rPr>
          <w:rFonts w:ascii="Calibri" w:hAnsi="Calibri" w:eastAsia="Calibri" w:cs="Times New Roman"/>
          <w:sz w:val="22"/>
          <w:szCs w:val="22"/>
          <w:lang w:val="de-CH" w:eastAsia="en-US"/>
        </w:rPr>
      </w:pPr>
      <w:r>
        <w:rPr>
          <w:rFonts w:eastAsia="Calibri" w:cs="Times New Roman" w:ascii="Calibri" w:hAnsi="Calibri"/>
          <w:sz w:val="22"/>
          <w:szCs w:val="22"/>
          <w:lang w:val="de-CH" w:eastAsia="en-US"/>
        </w:rPr>
        <w:t>Flims, Dezember 2015, Peter Reiser, Präsident Schulbehördenverband</w:t>
      </w:r>
    </w:p>
    <w:sectPr>
      <w:footerReference w:type="default" r:id="rId3"/>
      <w:type w:val="nextPage"/>
      <w:pgSz w:w="11906" w:h="16838"/>
      <w:pgMar w:left="1418" w:right="102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ab/>
      <w:tab/>
    </w:r>
    <w:r>
      <w:rPr>
        <w:lang w:val="de-CH" w:eastAsia="en-US"/>
      </w:rPr>
      <w:drawing>
        <wp:inline distT="0" distB="0" distL="0" distR="0">
          <wp:extent cx="189865" cy="7112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97" t="-51" r="-197" b="-51"/>
                  <a:stretch>
                    <a:fillRect/>
                  </a:stretch>
                </pic:blipFill>
                <pic:spPr bwMode="auto">
                  <a:xfrm>
                    <a:off x="0" y="0"/>
                    <a:ext cx="189865" cy="711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5940" w:leader="none"/>
      </w:tabs>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tabs>
        <w:tab w:val="clear" w:pos="708"/>
        <w:tab w:val="left" w:pos="2520" w:leader="none"/>
        <w:tab w:val="left" w:pos="2880" w:leader="none"/>
        <w:tab w:val="left" w:pos="5940" w:leader="none"/>
      </w:tabs>
      <w:ind w:left="2880" w:hanging="288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08"/>
        <w:tab w:val="left" w:pos="2520" w:leader="none"/>
        <w:tab w:val="left" w:pos="4320" w:leader="none"/>
        <w:tab w:val="left" w:pos="5940" w:leader="none"/>
      </w:tabs>
      <w:outlineLvl w:val="2"/>
    </w:pPr>
    <w:rPr>
      <w:rFonts w:ascii="Times New Roman" w:hAnsi="Times New Roman" w:cs="Times New Roman"/>
      <w:b/>
      <w:bCs/>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18"/>
      <w:szCs w:val="24"/>
      <w:lang w:val="de-DE"/>
    </w:rPr>
  </w:style>
  <w:style w:type="character" w:styleId="FuzeileZchn">
    <w:name w:val="Fußzeile Zchn"/>
    <w:qFormat/>
    <w:rPr>
      <w:rFonts w:ascii="Arial" w:hAnsi="Arial" w:cs="Arial"/>
      <w:sz w:val="18"/>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sz w:val="22"/>
      <w:szCs w:val="2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2:00Z</dcterms:created>
  <dc:creator>Christoph</dc:creator>
  <dc:description/>
  <dc:language>en-US</dc:language>
  <cp:lastModifiedBy>Marc Cathomas</cp:lastModifiedBy>
  <cp:lastPrinted>2013-09-19T14:38:00Z</cp:lastPrinted>
  <dcterms:modified xsi:type="dcterms:W3CDTF">2016-03-08T08:52:00Z</dcterms:modified>
  <cp:revision>2</cp:revision>
  <dc:subject/>
  <dc:title/>
</cp:coreProperties>
</file>